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70"/>
        <w:gridCol w:w="990"/>
        <w:gridCol w:w="583"/>
        <w:gridCol w:w="1696"/>
        <w:gridCol w:w="1132"/>
      </w:tblGrid>
      <w:tr>
        <w:trPr/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aroi sans ossatures métalliques pour une résistance au feu de 180 minutes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, livrer et monter dans les règles de l'art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cant</w:t>
              <w:tab/>
              <w:t>Promat AG, Suisse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struction</w:t>
              <w:tab/>
              <w:t>150.53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Matériau</w:t>
              <w:tab/>
              <w:t>PROMAXON-Typ A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ab/>
              <w:t>Ecobau-label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>EI 180 – RF1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Attestation</w:t>
              <w:tab/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AEAI 33039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>Domaine d'application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dans le bâtiment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Utilisation (clima)</w:t>
              <w:tab/>
              <w:t>sans couche de finition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bscript"/>
                <w:lang w:val="fr-CH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- intérieure Humidité &lt; 85%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uche de finition</w:t>
              <w:tab/>
              <w:t xml:space="preserve">Des couches de finition sont </w:t>
              <w:tab/>
              <w:tab/>
              <w:t>possibles, des essais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 xml:space="preserve"> </w:t>
              <w:tab/>
              <w:tab/>
              <w:tab/>
              <w:t>pratiques doivent être réalisés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es preuves valables doivent être jointes à l'offre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'exécution correcte doit être prouvée par une attestation du titulaire de la reconnaissance AEAI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a paroi doit être fixée à l'élément de construction massif à l'aide de cornières en acier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301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017" w:leader="none"/>
              </w:tabs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>Épaisseur de la paroi</w:t>
              <w:tab/>
              <w:t>60 mm (4x 15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017" w:leader="none"/>
              </w:tabs>
              <w:rPr>
                <w:rFonts w:ascii="Arial" w:hAnsi="Arial" w:cs="Arial"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>Hauteur de la paroi</w:t>
              <w:tab/>
              <w:t xml:space="preserve">………... m 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(*1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017" w:leader="none"/>
              </w:tabs>
              <w:rPr>
                <w:rFonts w:ascii="Arial" w:hAnsi="Arial" w:cs="Arial"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>Longueur de la paroi</w:t>
              <w:tab/>
              <w:t xml:space="preserve">………...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m 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(*2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017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1</w:t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Hauteur ≤ 4.00 m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01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2</w:t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Longueur illimitée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ournir et monter dans les règles de l'art un raccord de bord de tous les côtés en cornières d'acier recouvertes de PROMAXON type A pour la position de base susmentionnée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Mastiquer les joints des panneaux avec le mastic Promat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529" w:leader="none"/>
        <w:tab w:val="right" w:pos="9781" w:leader="none"/>
      </w:tabs>
      <w:rPr/>
    </w:pPr>
    <w:r>
      <w:rPr>
        <w:rFonts w:cs="Arial" w:ascii="Arial" w:hAnsi="Arial"/>
        <w:sz w:val="20"/>
        <w:szCs w:val="20"/>
        <w:lang w:val="fr-CH"/>
      </w:rPr>
      <w:t>Appel d’offre paroi sans profilés métalliques</w:t>
      <w:tab/>
      <w:t>27.06.2024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5065</wp:posOffset>
          </wp:positionH>
          <wp:positionV relativeFrom="paragraph">
            <wp:posOffset>-30480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  <w:lang w:val="fr-CH"/>
      </w:rPr>
    </w:pPr>
    <w:r>
      <w:rPr>
        <w:rFonts w:cs="Arial" w:ascii="Arial" w:hAnsi="Arial"/>
        <w:b/>
        <w:lang w:val="fr-CH"/>
      </w:rPr>
      <w:t>Texte de l’appel d’offres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  <w:t>Paroi sans profilés métalliques – PROMAXON-Typ A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e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Quantité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par l‘unité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totale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02:00Z</dcterms:created>
  <dc:creator>Reto Walker</dc:creator>
  <dc:description/>
  <cp:keywords/>
  <dc:language>en-US</dc:language>
  <cp:lastModifiedBy>Reto Walker</cp:lastModifiedBy>
  <cp:lastPrinted>2022-01-21T14:02:00Z</cp:lastPrinted>
  <dcterms:modified xsi:type="dcterms:W3CDTF">2024-06-27T08:04:00Z</dcterms:modified>
  <cp:revision>3</cp:revision>
  <dc:subject/>
  <dc:title/>
</cp:coreProperties>
</file>